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PC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02-09-92 (21:41)             Number: 9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ROBERT LERNER                Refer#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ALL                           Recvd: N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: mouse cursor code              Conf: (11) R-Q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e Code For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write some code to use this curosor and mail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DATA &amp;Hfe3f,&amp;Hfc1f,&amp;Hf80f,&amp;Hf007,&amp;Hf007,&amp;Hf007,&amp;Hf007,&amp;Hf8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DATA &amp;Hfc1f,&amp;Hfe3f,&amp;Hffff,&amp;Hffff,&amp;Hfebf,&amp;Hf1c3,&amp;Hcffd,&amp;Hb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 DATA &amp;H1c0,&amp;H220,&amp;H410,&amp;H948,&amp;H808,&amp;H808,&amp;H808,&amp;H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 DATA &amp;H220,&amp;H140,&amp;H80,&amp;H80,&amp;H40,&amp;H3c,&amp;H2,&amp;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 HSX = 8 : HSY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Relay:THEPUB -&gt; #721 RelayNet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0              The Pub On-line (914) 686-8091 HST/V.32bi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